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9000669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337,569.9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2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2,337,569.90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,788,821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4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,788,821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4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477,843.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4.7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266,664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1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380,411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4.2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788,821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4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,431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31Z</dcterms:created>
  <dc:creator>Apache POI</dc:creator>
  <dc:description/>
  <dc:language>en-US</dc:language>
  <cp:lastModifiedBy/>
  <cp:revision>0</cp:revision>
  <dc:subject/>
  <dc:title/>
</cp:coreProperties>
</file>