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374231370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4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45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4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6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40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081,139.1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6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6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5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7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5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5,081,139.12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,984,810.4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7.7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,984,810.4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7.7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2,951.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4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007,762.3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16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984,810.4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7.7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2,951.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4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4:40Z</dcterms:created>
  <dc:creator>Apache POI</dc:creator>
  <dc:description/>
  <dc:language>en-US</dc:language>
  <cp:lastModifiedBy/>
  <cp:revision>0</cp:revision>
  <dc:subject/>
  <dc:title/>
</cp:coreProperties>
</file>