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65761231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6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6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97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80,636.9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407,82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4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8,407,82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4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553,599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.7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961,421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15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,407,821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1.4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53,599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.7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3:49Z</dcterms:created>
  <dc:creator>Apache POI</dc:creator>
  <dc:description/>
  <dc:language>en-US</dc:language>
  <cp:lastModifiedBy/>
  <cp:revision>0</cp:revision>
  <dc:subject/>
  <dc:title/>
</cp:coreProperties>
</file>