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31382319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4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49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4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76,495.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1,369,363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5.2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1,369,363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5.2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,682,646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.3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52,010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66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847,013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8.7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莱州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522,350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6.5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682,646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4.3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3:38Z</dcterms:created>
  <dc:creator>Apache POI</dc:creator>
  <dc:description/>
  <dc:language>en-US</dc:language>
  <cp:lastModifiedBy/>
  <cp:revision>0</cp:revision>
  <dc:subject/>
  <dc:title/>
</cp:coreProperties>
</file>