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7183593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4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38,490.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9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0,138,490.16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,078,084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9.2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,078,084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9.2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712,620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2,053.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8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982,758.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98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057,569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9.8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020,515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9.4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40,758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.1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1,862.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6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50Z</dcterms:created>
  <dc:creator>Apache POI</dc:creator>
  <dc:description/>
  <dc:language>en-US</dc:language>
  <cp:lastModifiedBy/>
  <cp:revision>0</cp:revision>
  <dc:subject/>
  <dc:title/>
</cp:coreProperties>
</file>