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2044259744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50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二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4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6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50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47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9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3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3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6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056,257.54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56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56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二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5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,164,122.7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1.33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,164,122.7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1.33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,911,741.3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8.67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075,864.1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融通丰泽</w:t>
            </w:r>
            <w:r>
              <w:rPr>
                <w:rFonts w:eastAsia="仿宋" w:ascii="仿宋" w:hAnsi="仿宋"/>
                <w:b w:val="false"/>
                <w:sz w:val="24"/>
              </w:rPr>
              <w:t>2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-162101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4,211,124.9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41.79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庐江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4,164,122.7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41.33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,700,616.4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6.88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13:26Z</dcterms:created>
  <dc:creator>Apache POI</dc:creator>
  <dc:description/>
  <dc:language>en-US</dc:language>
  <cp:lastModifiedBy/>
  <cp:revision>0</cp:revision>
  <dc:subject/>
  <dc:title/>
</cp:coreProperties>
</file>