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839099258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56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三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56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5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5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5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7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30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123,471.4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2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23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三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1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5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15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10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10,123,471.48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报告期内产品主要投资风险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3 </w:t>
      </w:r>
      <w:r>
        <w:rPr>
          <w:rFonts w:ascii="黑体" w:hAnsi="黑体" w:eastAsia="黑体"/>
          <w:b w:val="false"/>
          <w:sz w:val="24"/>
        </w:rPr>
        <w:t>产品流动性风险分析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106,149.1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9.5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106,149.1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9.5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8,187.6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47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154,336.8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唐山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,327,177.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1.8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郓城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778,972.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7.67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8,187.6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0.47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5:28Z</dcterms:created>
  <dc:creator>Apache POI</dc:creator>
  <dc:description/>
  <dc:language>en-US</dc:language>
  <cp:lastModifiedBy/>
  <cp:revision>0</cp:revision>
  <dc:subject/>
  <dc:title/>
</cp:coreProperties>
</file>