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628764906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56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二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6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56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5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5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5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7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41,807.41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4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42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二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7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,232,126.4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1.8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,232,126.4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1.8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21,220.5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.17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53,346.9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唐山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,232,126.4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1.8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821,220.5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8.17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14:40Z</dcterms:created>
  <dc:creator>Apache POI</dc:creator>
  <dc:description/>
  <dc:language>en-US</dc:language>
  <cp:lastModifiedBy/>
  <cp:revision>0</cp:revision>
  <dc:subject/>
  <dc:title/>
</cp:coreProperties>
</file>