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887291552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59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59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27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175,695.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5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22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15,0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15,175,695.88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,308,004.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4.6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,308,004.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4.6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908,155.3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5.4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216,160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,308,004.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4.6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163,032.8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0.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67,057.6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.7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78,064.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1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38Z</dcterms:created>
  <dc:creator>Apache POI</dc:creator>
  <dc:description/>
  <dc:language>en-US</dc:language>
  <cp:lastModifiedBy/>
  <cp:revision>0</cp:revision>
  <dc:subject/>
  <dc:title/>
</cp:coreProperties>
</file>