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04871041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59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59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5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2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2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53,206.0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35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0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,213,234.9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4.5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,213,234.9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4.5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,851,564.9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5.4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5,064,799.9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郓城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,213,234.9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4.5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,111,666.5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0.5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739,898.4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.9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5:03Z</dcterms:created>
  <dc:creator>Apache POI</dc:creator>
  <dc:description/>
  <dc:language>en-US</dc:language>
  <cp:lastModifiedBy/>
  <cp:revision>0</cp:revision>
  <dc:subject/>
  <dc:title/>
</cp:coreProperties>
</file>