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19923134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5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5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0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8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8,200,995.1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7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72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8,242,471.8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8,242,471.8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自贡银行同业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5,323,869.9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4.2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0,399,405.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6.8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,519,196.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.92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1:04Z</dcterms:created>
  <dc:creator>Apache POI</dc:creator>
  <dc:description/>
  <dc:language>en-US</dc:language>
  <cp:lastModifiedBy/>
  <cp:revision>0</cp:revision>
  <dc:subject/>
  <dc:title/>
</cp:coreProperties>
</file>