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076629181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62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62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6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44,193.9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29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2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4,373,161.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5.4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4,373,161.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5.4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86,277.4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.5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59,438.6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4,373,161.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5.4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86,277.4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.56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5:27Z</dcterms:created>
  <dc:creator>Apache POI</dc:creator>
  <dc:description/>
  <dc:language>en-US</dc:language>
  <cp:lastModifiedBy/>
  <cp:revision>0</cp:revision>
  <dc:subject/>
  <dc:title/>
</cp:coreProperties>
</file>