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14064018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3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6,356,812.8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36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36,356,812.84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989,537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6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5,989,537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6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8,165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2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6,067,703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87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,106,763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3.3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882,774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5.3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8,165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2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07Z</dcterms:created>
  <dc:creator>Apache POI</dc:creator>
  <dc:description/>
  <dc:language>en-US</dc:language>
  <cp:lastModifiedBy/>
  <cp:revision>0</cp:revision>
  <dc:subject/>
  <dc:title/>
</cp:coreProperties>
</file>