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84435774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7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7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06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29,144.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39,508.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39,508.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,634,597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2.0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220,694.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4.0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130,277.7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3.7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3,938.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1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6:27Z</dcterms:created>
  <dc:creator>Apache POI</dc:creator>
  <dc:description/>
  <dc:language>en-US</dc:language>
  <cp:lastModifiedBy/>
  <cp:revision>0</cp:revision>
  <dc:subject/>
  <dc:title/>
</cp:coreProperties>
</file>