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44303598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7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8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85,271.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9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185,271.47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15,231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8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15,231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8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16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1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35,247.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98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542,213.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6.7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057,566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0.0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5,451.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0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0,016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1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16Z</dcterms:created>
  <dc:creator>Apache POI</dc:creator>
  <dc:description/>
  <dc:language>en-US</dc:language>
  <cp:lastModifiedBy/>
  <cp:revision>0</cp:revision>
  <dc:subject/>
  <dc:title/>
</cp:coreProperties>
</file>