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359291761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71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二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71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6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9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5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21,372.2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11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11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二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36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383,852.4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6.8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383,852.4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6.8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,643,864.5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3.1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27,717.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唐山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5,383,852.4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6.8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10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,211,532.5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1.0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32,332.0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.16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6:40Z</dcterms:created>
  <dc:creator>Apache POI</dc:creator>
  <dc:description/>
  <dc:language>en-US</dc:language>
  <cp:lastModifiedBy/>
  <cp:revision>0</cp:revision>
  <dc:subject/>
  <dc:title/>
</cp:coreProperties>
</file>