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66266494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400006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募集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0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杠杆水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53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349,301.9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7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7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349,301.98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581,641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581,641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102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49,531.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5,870.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457,144.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100.00</w:t>
            </w:r>
            <w:bookmarkStart w:id="0" w:name="_GoBack"/>
            <w:bookmarkEnd w:id="0"/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唐山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5,070,767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3.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襄阳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,109,489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0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郓城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01,384.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.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0,102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1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2:00Z</dcterms:created>
  <dc:creator>Apache POI</dc:creator>
  <dc:description/>
  <dc:language>en-US</dc:language>
  <cp:lastModifiedBy>gdgz-yanwj</cp:lastModifiedBy>
  <dcterms:modified xsi:type="dcterms:W3CDTF">2025-01-10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