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065860229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77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77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7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,87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34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006,137.1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8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81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9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6,87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7,006,137.10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189,302.4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9.0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189,302.4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9.0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,874,911.9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.9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064,214.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朝阳银行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,189,302.4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9.0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509,943.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.8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211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09,304.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.8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5,664.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33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6:35Z</dcterms:created>
  <dc:creator>Apache POI</dc:creator>
  <dc:description/>
  <dc:language>en-US</dc:language>
  <cp:lastModifiedBy/>
  <cp:revision>0</cp:revision>
  <dc:subject/>
  <dc:title/>
</cp:coreProperties>
</file>