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2080482135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80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80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7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募集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29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309,866.6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5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55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0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20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20,309,866.62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225,087.6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4.5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225,087.6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4.5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1,078.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1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,111,795.9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.2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367,961.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,033,479.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9.2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襄阳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,191,608.2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5.3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1,078.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1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3:06Z</dcterms:created>
  <dc:creator>Apache POI</dc:creator>
  <dc:description/>
  <dc:language>en-US</dc:language>
  <cp:lastModifiedBy/>
  <cp:revision>0</cp:revision>
  <dc:subject/>
  <dc:title/>
</cp:coreProperties>
</file>