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92025393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1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115,003.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7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7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7,115,003.26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43,917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9.1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43,917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9.1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,004,277.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0.8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148,195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143,917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9.1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959,343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0.5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4,933.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2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7:04Z</dcterms:created>
  <dc:creator>Apache POI</dc:creator>
  <dc:description/>
  <dc:language>en-US</dc:language>
  <cp:lastModifiedBy/>
  <cp:revision>0</cp:revision>
  <dc:subject/>
  <dc:title/>
</cp:coreProperties>
</file>