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390397404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400008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募集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0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杠杆水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57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,201,846.3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4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4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4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4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4,201,846.33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,585,037.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.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,585,037.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.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920.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41,275.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.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,578.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,282,812.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庐江农商二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0,173,321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1.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郓城农商二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,411,716.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3.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0,920.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0.2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0Z</dcterms:created>
  <dc:creator>Apache POI</dc:creator>
  <dc:description/>
  <dc:language>en-US</dc:language>
  <cp:lastModifiedBy>gdgz-yanwj</cp:lastModifiedBy>
  <dcterms:modified xsi:type="dcterms:W3CDTF">2025-01-10T0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