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7169006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8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8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0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,106,485.2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6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67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7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,131,064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,131,064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0,290,506.8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3.7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,840,557.1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6.21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1:20Z</dcterms:created>
  <dc:creator>Apache POI</dc:creator>
  <dc:description/>
  <dc:language>en-US</dc:language>
  <cp:lastModifiedBy/>
  <cp:revision>0</cp:revision>
  <dc:subject/>
  <dc:title/>
</cp:coreProperties>
</file>