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2275877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235,817.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3,490,860.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2.8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3,490,860.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2.8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,802,039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.2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,292,899.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410,511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3.9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080,348.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8.9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802,039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.2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0:20Z</dcterms:created>
  <dc:creator>Apache POI</dc:creator>
  <dc:description/>
  <dc:language>en-US</dc:language>
  <cp:lastModifiedBy/>
  <cp:revision>0</cp:revision>
  <dc:subject/>
  <dc:title/>
</cp:coreProperties>
</file>