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11346868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9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22,951.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122,951.75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744,506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5.8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744,506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5.8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383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2,850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0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63,740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741,044.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6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003,461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.8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383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0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47Z</dcterms:created>
  <dc:creator>Apache POI</dc:creator>
  <dc:description/>
  <dc:language>en-US</dc:language>
  <cp:lastModifiedBy/>
  <cp:revision>0</cp:revision>
  <dc:subject/>
  <dc:title/>
</cp:coreProperties>
</file>