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165623332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400009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募集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0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杠杆水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53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171,046.3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171,046.34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,499,556.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,499,556.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5.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,221.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79,640.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.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5,831.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.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,251,250.42</w:t>
            </w:r>
            <w:bookmarkStart w:id="0" w:name="_GoBack"/>
            <w:bookmarkEnd w:id="0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郓城农商二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,499,556.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5.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6,221.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1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Apache POI</dc:creator>
  <dc:description/>
  <dc:language>en-US</dc:language>
  <cp:lastModifiedBy>gdgz-yanwj</cp:lastModifiedBy>
  <dcterms:modified xsi:type="dcterms:W3CDTF">2025-01-10T03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