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438227833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97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97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9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24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45,692.7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6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8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1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5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5,045,692.77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3,389,971.5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8.7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3,389,971.5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8.7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691,662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1.2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81,634.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3,389,971.5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8.7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540,758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.2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0,904.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.0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8:38Z</dcterms:created>
  <dc:creator>Apache POI</dc:creator>
  <dc:description/>
  <dc:language>en-US</dc:language>
  <cp:lastModifiedBy/>
  <cp:revision>0</cp:revision>
  <dc:subject/>
  <dc:title/>
</cp:coreProperties>
</file>