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62374534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8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98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2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1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26,681.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,92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,926,681.92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825,905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825,905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4,817.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.4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30,723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825,905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4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4,817.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.4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48Z</dcterms:created>
  <dc:creator>Apache POI</dc:creator>
  <dc:description/>
  <dc:language>en-US</dc:language>
  <cp:lastModifiedBy/>
  <cp:revision>0</cp:revision>
  <dc:subject/>
  <dc:title/>
</cp:coreProperties>
</file>