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5</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7</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7</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9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15</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5-02-05T02:27:16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