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47</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47</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04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43</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4-15T04:00:45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