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56</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6</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05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53</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5-06T07:35:38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