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31</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131</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31</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131</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12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112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12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31</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28</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4-11-05T03:39:20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6.11825</vt:lpwstr>
  </property>
</Properties>
</file>