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42</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42</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2</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150142</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87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87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87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87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2</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40</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12-03T02:38:40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