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53</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53</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3</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53</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189</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92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92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92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7</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51</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4-28T03:24:42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