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55</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55</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5</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55</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71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71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7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71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5</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5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5-06T07:31:36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