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授权委托书</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乌海银行股份有限公司：</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系乌海银行股份有限公司股东。兹授权</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先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女士（其身份证号码为</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作为本人代理人全权代理本人办理乌海银行股份有限公司股权确权相关手续，提交股权确权所需要提交的资料，签署股权确权所需要签署的所有文件，签收股权确权相关通知、文件。本人愿意承担上述代理人代表本人办理股权确权所产生的一切法律后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委托自本人签署之日起生效，至乌海银行股份有限公司股权确权手续办理完毕之日终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委托人（股东）（签名）：</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托人（代理人）（签名）：</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080"/>
        <w:rPr/>
      </w:pPr>
      <w:r>
        <w:rPr>
          <w:rFonts w:ascii="仿宋_GB2312;微软雅黑" w:hAnsi="仿宋_GB2312;微软雅黑" w:eastAsia="仿宋_GB2312;微软雅黑"/>
          <w:sz w:val="32"/>
          <w:szCs w:val="32"/>
        </w:rPr>
        <w:t>年   月</w:t>
      </w:r>
      <w:r>
        <w:rPr>
          <w:rFonts w:eastAsia="仿宋_GB2312;微软雅黑" w:ascii="仿宋_GB2312;微软雅黑" w:hAnsi="仿宋_GB2312;微软雅黑"/>
          <w:sz w:val="32"/>
          <w:szCs w:val="32"/>
        </w:rPr>
        <w:tab/>
        <w:t xml:space="preserve"> </w:t>
      </w:r>
      <w:r>
        <w:rPr>
          <w:rFonts w:ascii="仿宋_GB2312;微软雅黑" w:hAnsi="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16:00Z</dcterms:created>
  <dc:creator>舒天楚</dc:creator>
  <dc:description/>
  <cp:keywords/>
  <dc:language>en-US</dc:language>
  <cp:lastModifiedBy>舒天楚</cp:lastModifiedBy>
  <dcterms:modified xsi:type="dcterms:W3CDTF">2020-06-20T09:16:00Z</dcterms:modified>
  <cp:revision>2</cp:revision>
  <dc:subject/>
  <dc:title/>
</cp:coreProperties>
</file>