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法定代表人身份证明书</w:t>
      </w:r>
    </w:p>
    <w:p>
      <w:pPr>
        <w:pStyle w:val="Normal"/>
        <w:spacing w:lineRule="exact" w:line="90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9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兹证明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先生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女士（身份证号码：）在我单位担任职务，系我单位法定代表人。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40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单位公章：</w:t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5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年  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20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spacing w:val="20"/>
          <w:sz w:val="40"/>
          <w:szCs w:val="4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pacing w:val="20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spacing w:val="20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9:16:00Z</dcterms:created>
  <dc:creator>舒天楚</dc:creator>
  <dc:description/>
  <cp:keywords/>
  <dc:language>en-US</dc:language>
  <cp:lastModifiedBy>舒天楚</cp:lastModifiedBy>
  <dcterms:modified xsi:type="dcterms:W3CDTF">2020-06-20T09:16:00Z</dcterms:modified>
  <cp:revision>2</cp:revision>
  <dc:subject/>
  <dc:title/>
</cp:coreProperties>
</file>