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40" w:hanging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为我公司办理乌海银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度股利领取相关事宜，有效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持股数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：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overflowPunct w:val="false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请将股东股利划转至以下指定账户：</w:t>
      </w:r>
    </w:p>
    <w:p>
      <w:pPr>
        <w:pStyle w:val="Normal"/>
        <w:overflowPunct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开户银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章）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签字）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435" w:firstLine="24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委托日期：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jyf</dc:creator>
  <dc:description/>
  <cp:keywords/>
  <dc:language>en-US</dc:language>
  <cp:lastModifiedBy>apf</cp:lastModifiedBy>
  <cp:lastPrinted>2014-07-02T08:52:00Z</cp:lastPrinted>
  <dcterms:modified xsi:type="dcterms:W3CDTF">2017-01-16T02:47:00Z</dcterms:modified>
  <cp:revision>20</cp:revision>
  <dc:subject/>
  <dc:title>附件2</dc:title>
</cp:coreProperties>
</file>